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62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9</w:t>
              <w:br/>
              <w:t>к Правилам перевозки опасных грузов автомобильным транспортом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ИНФОРМАЦИОННАЯ КАРТОЧКА</w:t>
        <w:br/>
        <w:t>системы информации об опасности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возка опасных грузов ________________________________________________________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информации об опасности _______________________________________________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значение транспортного средства ______________________________________________</w:t>
      </w:r>
    </w:p>
    <w:tbl>
      <w:tblPr>
        <w:tblW w:w="210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**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- Код экстренных мер при пожаре гори утечк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 - Знак опасност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* - Номер опасного веществ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оду не применять! Применять сухие огнетушащие средств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именять водяные стру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именять распыленную воду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именять пену или составы на основе хладон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редотвратить попадание веществ в сточные воды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Необходимы дыхательный аппарат и защитные перчатк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Необходимы дыхательный аппарат и защитные перчатки только при пожар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Необходим полный защитный комплект одежды и дыхательный аппарат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Необходима эвакуация люде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97" w:right="567" w:gutter="0" w:header="0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5:00Z</dcterms:created>
  <dc:creator>Shmelev</dc:creator>
  <dc:description/>
  <cp:keywords/>
  <dc:language>en-US</dc:language>
  <cp:lastModifiedBy>Shmelev</cp:lastModifiedBy>
  <dcterms:modified xsi:type="dcterms:W3CDTF">2017-02-22T11:44:00Z</dcterms:modified>
  <cp:revision>9</cp:revision>
  <dc:subject/>
  <dc:title/>
</cp:coreProperties>
</file>